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ВОЗНЕСЕНСКОЕ ГОРОДСКО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 ноября 2019 года  № 12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</w:tbl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5794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решений Совета депутатов муниципального образования «Вознесенское городское поселение Подпорож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решений Совета депутатов муниципального образования «Вознесенское городское поселение Подпор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pacing w:val="-1"/>
        </w:rPr>
      </w:pPr>
      <w:r>
        <w:rPr/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Вознесенское городское поселение Подпорожского муниципального района Ленинградской области"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Признать утратившим силу решение Совета депутатов Вознесенского городского поселения от 28 ноября 2008 года № 186 « Об утверждении  </w:t>
      </w:r>
      <w:r>
        <w:rPr>
          <w:bCs/>
          <w:color w:val="000000"/>
          <w:sz w:val="28"/>
          <w:szCs w:val="28"/>
        </w:rPr>
        <w:t>перечень  имущества МО «Вознесенское город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утратившим силу решение Совета депутатов Вознесенского городского поселения от 15 марта 2012 года № 147 «О внесении изменений  в  </w:t>
      </w:r>
      <w:r>
        <w:rPr>
          <w:bCs/>
          <w:color w:val="000000"/>
          <w:sz w:val="28"/>
          <w:szCs w:val="28"/>
        </w:rPr>
        <w:t>Перечень  имущества МО «Вознесенское город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овета депутатов Вознесенского городского поселения от 29 января 2016 года № 96 « О внесении изменений  в  </w:t>
      </w:r>
      <w:r>
        <w:rPr>
          <w:bCs/>
          <w:color w:val="000000"/>
          <w:sz w:val="28"/>
          <w:szCs w:val="28"/>
        </w:rPr>
        <w:t>Перечень  имущества МО «Вознесенское город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 за   исполнением   настоящего  решения,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Е.В.Ведюкова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 Знак Знак"/>
    <w:qFormat/>
    <w:rPr>
      <w:b/>
      <w:sz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8:00Z</dcterms:created>
  <dc:creator>Admin</dc:creator>
  <dc:description/>
  <cp:keywords/>
  <dc:language>en-US</dc:language>
  <cp:lastModifiedBy>Пользователь</cp:lastModifiedBy>
  <cp:lastPrinted>2019-11-14T09:00:00Z</cp:lastPrinted>
  <dcterms:modified xsi:type="dcterms:W3CDTF">2019-11-14T06:00:00Z</dcterms:modified>
  <cp:revision>6</cp:revision>
  <dc:subject/>
  <dc:title/>
</cp:coreProperties>
</file>